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KORE’YE KİRAZ İHRACATIND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YITLI PAKETLEME VE FUMİGASYON UYGULAMASI TESİSİ LİSTESİ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7719695" cy="729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29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954"/>
                              <w:gridCol w:w="2409"/>
                              <w:gridCol w:w="2977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Firma Ad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İlçe/İ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ketleme ve Fumigasyon  Uygulaması Tesisi Kayıt Numar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L: ANTAL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Oragro Madencilik Turizm Tarım San. ve Tic. Ltd. Şti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rkuteli/ANTALY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-07-K-031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L: DENİZL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Canlar İç ve Dış Tic. Ltd. Şti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Honaz/DENİZL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R-20-K-000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L: ISPA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öklü Tarım Nakliye Petrol Ürn. Gıda San. ve Tic. Ltd. Şti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Eğirdir/ISPAR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R-32-K-003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-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na Enerji Üretim Doğal Taşlar Gıda İnş. San. ve Tic. Ltd. Şti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Eğirdir/ISPAR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M-TR-32-K-007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nı Tarım Meyve Gıda Tur. Nak. Hayv. San. ve Tic. Ltd. Şti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Eğirdir/ISPAR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M-TR-32-K-008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L: İZMİ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Oto Irmak Mot. Araç Tic. ve San. A.Ş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Kemalpaşa/İZMİ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UM-TR-35-K-046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İL: MANİ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lanar Meyve ve Gıda Üretim Paz. San. Tic. A.Ş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aşehir/MANİ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TR-45-K-014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Pia Frucht Gıda Loj.ve Dış Tic. Ltd. Şti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aşehir/MANİ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R-45-K-004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Cena Dış Ticaret ve Tarım Ürünleri San. Tic. A.Ş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Alaşehir/MANİ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R-45-K-002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Uçak Kardeşler Gıda Seracılık Uluslararası Nak. Plastik San. ve Tic. Ltd. Şti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Alaşehir/MANİ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5-K-001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Koç Zirai Ürünler San. ve Tic. A.Ş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Alaşehir/MANİ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R-45-K-012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Ak Akar Tarım Ürünleri Gıda Nakliye San. Tic. Ltd. Şti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Alaşehir/MANİ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R-45-K-006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Hangar Tarım San. Tic. A.Ş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alihli/MANİ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R-45-K-023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en-US"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Hira Yaş Sebze Meyve Pak. San. ve Tic. Ltd. Şti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Alaşehir/MANİS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UM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TR-45-K-0182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74.35pt;mso-wrap-distance-left:7.05pt;mso-wrap-distance-right:7.05pt;mso-wrap-distance-top:0pt;mso-wrap-distance-bottom:0pt;margin-top:6.8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954"/>
                        <w:gridCol w:w="2409"/>
                        <w:gridCol w:w="2977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Firma Adı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İlçe/İ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ketleme ve Fumigasyon  Uygulaması Tesisi Kayıt Numaras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L: ANTALY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Oragro Madencilik Turizm Tarım San. ve Tic. Ltd. Şti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rkuteli/ANTALY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-07-K-03112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L: DENİZL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Canlar İç ve Dış Tic. Ltd. Şti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Honaz/DENİZL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R-20-K-00054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L: ISPA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öklü Tarım Nakliye Petrol Ürn. Gıda San. ve Tic. Ltd. Şti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Eğirdir/ISPAR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R-32-K-00320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-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na Enerji Üretim Doğal Taşlar Gıda İnş. San. ve Tic. Ltd. Şti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Eğirdir/ISPAR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M-TR-32-K-00741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nı Tarım Meyve Gıda Tur. Nak. Hayv. San. ve Tic. Ltd. Şti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Eğirdir/ISPAR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M-TR-32-K-00876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L: İZMİ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Oto Irmak Mot. Araç Tic. ve San. A.Ş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Kemalpaşa/İZMİ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M-TR-35-K-04644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İL: MANİS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lanar Meyve ve Gıda Üretim Paz. San. Tic. A.Ş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aşehir/MANİ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Cs w:val="24"/>
                                <w:lang w:eastAsia="en-US"/>
                              </w:rPr>
                              <w:t>TR-45-K-01413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Pia Frucht Gıda Loj.ve Dış Tic. Ltd. Şti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aşehir/MANİ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R-45-K-00402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Cena Dış Ticaret ve Tarım Ürünleri San. Tic. A.Ş.</w:t>
                              <w:tab/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Alaşehir/MANİ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R-45-K-00246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Uçak Kardeşler Gıda Seracılık Uluslararası Nak. Plastik San. ve Tic. Ltd. Şti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Alaşehir/MANİ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-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5-K-001119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Koç Zirai Ürünler San. ve Tic. A.Ş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Alaşehir/MANİ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R-45-K-01273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Ak Akar Tarım Ürünleri Gıda Nakliye San. Tic. Ltd. Şti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Alaşehir/MANİ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R-45-K-00618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Hangar Tarım San. Tic. A.Ş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alihli/MANİ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R-45-K-02390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en-US"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Hira Yaş Sebze Meyve Pak. San. ve Tic. Ltd. Şti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Alaşehir/MANİS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UM-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TR-45-K-0182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418" w:gutter="0" w:header="0" w:top="284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de-D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jc w:val="center"/>
    </w:pPr>
    <w:rPr>
      <w:rFonts w:eastAsia="Arial Unicode MS" w:cs="Tahoma"/>
      <w:b/>
      <w:bCs/>
      <w:color w:val="000000"/>
      <w:lang w:val="en-US" w:bidi="ar-SA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8:00Z</dcterms:created>
  <dc:creator>mustafay</dc:creator>
  <dc:description/>
  <cp:keywords/>
  <dc:language>en-US</dc:language>
  <cp:lastModifiedBy>pc</cp:lastModifiedBy>
  <cp:lastPrinted>2019-08-16T19:52:00Z</cp:lastPrinted>
  <dcterms:modified xsi:type="dcterms:W3CDTF">2020-05-05T09:39:00Z</dcterms:modified>
  <cp:revision>31</cp:revision>
  <dc:subject/>
  <dc:title>SAYI</dc:title>
</cp:coreProperties>
</file>